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毕业生入伍服义务兵役享受的优惠政策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校毕业生应征入伍服义务兵役，除享有优先报名应征、优先体检政审、优先审批定兵及其他优惠政策外，还享有下列优惠政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优先选拔使用。同等条件下，高校毕业生士兵在选取士官、考军校、安排到技术岗位等方面优先；具有普通高等学校本科以上学历、取得相应学位的高校毕业生士兵，表现优秀、符合总政治部有关规定的可以直接选拔为军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考学升学优惠。具有高等教育学历的士兵退役后，参加政法院校为基层公检法定向岗位招生时，优先录取；退役后三年参加硕士研究生考试初试总分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立二等功及以上的，退役后免试推荐读硕士研究生；具有高职（高专）学历的，退役后免试入读成人本科或经过一定考核，入读普通本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补偿学费和代偿国家助学贷款。对应征入伍的高校毕业生，由中心财政实施相应的学费补偿和国家助学贷款代偿。具体实施办法另行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微软用户</dc:creator>
  <dc:description/>
  <cp:keywords/>
  <dc:language>en-US</dc:language>
  <cp:lastModifiedBy>微软用户</cp:lastModifiedBy>
  <dcterms:modified xsi:type="dcterms:W3CDTF">2010-05-14T07:13:00Z</dcterms:modified>
  <cp:revision>1</cp:revision>
  <dc:subject/>
  <dc:title>附件3：</dc:title>
</cp:coreProperties>
</file>