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普通高等学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届毕业生入伍预征工作进程表</w:t>
      </w:r>
    </w:p>
    <w:p>
      <w:pPr>
        <w:pStyle w:val="Normal"/>
        <w:jc w:val="center"/>
        <w:rPr/>
      </w:pPr>
      <w:r>
        <w:rPr/>
        <w:t>（供参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底及</w:t>
            </w:r>
            <w:r>
              <w:rPr/>
              <w:t>5</w:t>
            </w:r>
            <w:r>
              <w:rPr/>
              <w:t>月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召开全省预征工作会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高校建立预征工作领导小组及工作队伍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高校主动联系所在县（区）兵役机关，启动宣传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—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校组织毕业生登陆预征报名系统报名，关注工作进展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毕业生在线注册，并填写、打印《预征登记表》、《补偿代偿申请表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校对学生在校期间表现和文化程度、是否具备毕业资格、享受补偿代偿条件和具体金额等信息进行预审，完成网上信息审核和确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校配合县级兵役机关组织做好身体初检和政治初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校把签字盖章后的《预征登记表》和《补偿代偿申请表》发给学生本人，并将以上材料复印存档备查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校提醒预征对象将户口迁回入学前户籍所在地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校提醒预征对象到县级兵役机关报名应征，应征时提交《预征登记表》、《补偿代偿申请表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县级兵役机关将入伍高校毕业生的《入伍通知书》复印件及《补偿代偿申请表》送交县级资助中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县级资助中心审核补充生源信息及生源地贷款信息后，通过机要渠道将材料寄送毕业生原就读高校资助管理部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校对本校入伍毕业生学费和国家助学贷款信息进行复核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校汇总县资助中心寄送来的生源地信用助学贷款信息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校在《补偿代偿申请表》盖章并分送全国或省级资助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1:00Z</dcterms:created>
  <dc:creator>微软用户</dc:creator>
  <dc:description/>
  <cp:keywords/>
  <dc:language>en-US</dc:language>
  <cp:lastModifiedBy>微软用户</cp:lastModifiedBy>
  <dcterms:modified xsi:type="dcterms:W3CDTF">2010-05-14T06:52:00Z</dcterms:modified>
  <cp:revision>1</cp:revision>
  <dc:subject/>
  <dc:title>附件2：</dc:title>
</cp:coreProperties>
</file>